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京城股份        编号：临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-02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关于选举第十一届监事会职工监事的公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1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（以下简称“公司”）第十届监事会任期届满， 根据《公司法》、《公司章程》及《监事会议事规则》的有关规定，公司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在公司会议室召开全体职工大会，审议通过选举文金花女士担任公司第十一届监事会职工监事（个人简历附后），任期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起至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年年度股东大会为止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exact" w:line="52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085"/>
        <w:rPr/>
      </w:pPr>
      <w:r>
        <w:rPr>
          <w:rFonts w:ascii="宋体;SimSun" w:hAnsi="宋体;SimSun" w:cs="宋体;SimSun"/>
          <w:sz w:val="24"/>
          <w:szCs w:val="24"/>
        </w:rPr>
        <w:t>北京京城机电股份有限公司监事会</w:t>
      </w:r>
    </w:p>
    <w:p>
      <w:pPr>
        <w:pStyle w:val="Normal"/>
        <w:spacing w:lineRule="exact" w:line="520"/>
        <w:ind w:firstLine="50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20"/>
        <w:ind w:firstLine="50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spacing w:lineRule="exact" w:line="520"/>
        <w:ind w:firstLine="487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职工监事简历</w:t>
      </w:r>
    </w:p>
    <w:p>
      <w:pPr>
        <w:pStyle w:val="Normal"/>
        <w:spacing w:lineRule="exact" w:line="52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金花，中国国籍，女，</w:t>
      </w:r>
      <w:r>
        <w:rPr>
          <w:rFonts w:cs="宋体;SimSun" w:ascii="宋体;SimSun" w:hAnsi="宋体;SimSun"/>
          <w:sz w:val="24"/>
          <w:szCs w:val="24"/>
        </w:rPr>
        <w:t xml:space="preserve">44 </w:t>
      </w:r>
      <w:r>
        <w:rPr>
          <w:rFonts w:ascii="宋体;SimSun" w:hAnsi="宋体;SimSun" w:cs="宋体;SimSun"/>
          <w:sz w:val="24"/>
          <w:szCs w:val="24"/>
        </w:rPr>
        <w:t>岁，工学学士，政工师。文女士曾任北京现代京城工程机械有限公司技术部副科长、团总支书记、人事科长；北京京城长野工程机械有限公司综合管理部部长、董事会秘书；北京京城机电控股有限责任公司证券部上市管理主管；北京天海工业有限公司人力资源部副部长；北京京城机电股份有限公司第十届监事会监事。现任北京京城机电控股有限责任公司工会女工委员会委员，北京天海工业有限公司党群工作部部长、工会副主席、女工委员会主任、党群党支部书记、青岛北洋天青数联智能有限公司监事、北京京城机电股份有限公司第十一届监事会监事。</w:t>
      </w:r>
    </w:p>
    <w:p>
      <w:pPr>
        <w:pStyle w:val="Normal"/>
        <w:spacing w:lineRule="exact" w:line="52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除上文披露者外，文女士概无在过去三年于任何上市公司担任董事及╱或监事职务。文女士与任何公司董事、监事、高级管理人员或主要或控股股东概无关系。截至本公告日期，彼概无持有证券期货条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香港法例第</w:t>
      </w:r>
      <w:r>
        <w:rPr>
          <w:rFonts w:cs="宋体;SimSun" w:ascii="宋体;SimSun" w:hAnsi="宋体;SimSun"/>
          <w:sz w:val="24"/>
          <w:szCs w:val="24"/>
        </w:rPr>
        <w:t>57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XV</w:t>
      </w:r>
      <w:r>
        <w:rPr>
          <w:rFonts w:ascii="宋体;SimSun" w:hAnsi="宋体;SimSun" w:cs="宋体;SimSun"/>
          <w:sz w:val="24"/>
          <w:szCs w:val="24"/>
        </w:rPr>
        <w:t>部所界定任何公司证券权益。文女士不领取监事袍金，但有权根据彼在公司及公司附属公司所任职务（除监事职务外）领取薪酬。除上文披露者外，董事会并不知悉任何有关委任文女士之其他事宜须提呈公司股东，公司亦无任何数据根据香港联合交易所有限公司证券上市规则第</w:t>
      </w:r>
      <w:r>
        <w:rPr>
          <w:rFonts w:cs="宋体;SimSun" w:ascii="宋体;SimSun" w:hAnsi="宋体;SimSun"/>
          <w:sz w:val="24"/>
          <w:szCs w:val="24"/>
        </w:rPr>
        <w:t>13.51(2)(h)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(v)</w:t>
      </w:r>
      <w:r>
        <w:rPr>
          <w:rFonts w:ascii="宋体;SimSun" w:hAnsi="宋体;SimSun" w:cs="宋体;SimSun"/>
          <w:sz w:val="24"/>
          <w:szCs w:val="24"/>
        </w:rPr>
        <w:t>条须予以披露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6:00Z</dcterms:created>
  <dc:creator>郑文</dc:creator>
  <dc:description/>
  <cp:keywords/>
  <dc:language>en-US</dc:language>
  <cp:lastModifiedBy>a146459</cp:lastModifiedBy>
  <cp:lastPrinted>2013-10-22T17:57:00Z</cp:lastPrinted>
  <dcterms:modified xsi:type="dcterms:W3CDTF">2023-06-15T07:29:00Z</dcterms:modified>
  <cp:revision>22</cp:revision>
  <dc:subject/>
  <dc:title>股票代码：600860           股票简称：北人股份        编号：临2013-032</dc:title>
</cp:coreProperties>
</file>